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GRATIFICAÇÃO PELO PRESTAÇÃO DE SERVIÇOS NOTUR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_____, matrícula (ou outra identificação funcional) nº ______, portador do RG nº ___________, CPF nº __________, domiciliado(a) e residente nesta cidade de _______________, Rua_____________ nº _____, tendo sido designado(a) para prestar serviços no horário de 22 (vinte e duas) horas de um dia até às 5 (cinco) horas do dia seguinte, requerer, nos termos da legislação em vigor, gratificação funcional correspondente a 20% (cem por cento) sobre o valor da remuneração diurna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. ____ de 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1:00Z</dcterms:created>
  <dc:creator>Cliente</dc:creator>
  <dc:description/>
  <cp:keywords/>
  <dc:language>en-US</dc:language>
  <cp:lastModifiedBy>Cliente</cp:lastModifiedBy>
  <dcterms:modified xsi:type="dcterms:W3CDTF">2008-05-28T22:01:00Z</dcterms:modified>
  <cp:revision>1</cp:revision>
  <dc:subject/>
  <dc:title>SERVIDOR PÚBLICO - GRATIFICAÇÃO PELO PRESTAÇÃO DE SERVIÇOS NOTURNOS</dc:title>
</cp:coreProperties>
</file>